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hanging="0"/>
        <w:jc w:val="right"/>
        <w:rPr>
          <w:sz w:val="20"/>
          <w:lang w:val="ru-RU"/>
        </w:rPr>
      </w:pPr>
      <w:r>
        <w:rPr>
          <w:sz w:val="20"/>
        </w:rPr>
        <w:t>Дело № 5-</w:t>
      </w:r>
      <w:r>
        <w:rPr>
          <w:sz w:val="20"/>
          <w:lang w:val="ru-RU"/>
        </w:rPr>
        <w:t>414</w:t>
      </w:r>
      <w:r>
        <w:rPr>
          <w:sz w:val="20"/>
        </w:rPr>
        <w:t>-21</w:t>
      </w:r>
      <w:r>
        <w:rPr>
          <w:sz w:val="20"/>
          <w:lang w:val="ru-RU"/>
        </w:rPr>
        <w:t>10</w:t>
      </w:r>
      <w:r>
        <w:rPr>
          <w:sz w:val="20"/>
        </w:rPr>
        <w:t>/202</w:t>
      </w:r>
      <w:r>
        <w:rPr>
          <w:sz w:val="20"/>
          <w:lang w:val="ru-RU"/>
        </w:rPr>
        <w:t>5</w:t>
      </w:r>
    </w:p>
    <w:p>
      <w:pPr>
        <w:pStyle w:val="Heading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86MS0050-01-2025-001530-45</w:t>
      </w:r>
    </w:p>
    <w:p>
      <w:pPr>
        <w:pStyle w:val="Heading"/>
        <w:ind w:hanging="0"/>
        <w:rPr/>
      </w:pPr>
      <w:r>
        <w:rPr>
          <w:sz w:val="24"/>
          <w:szCs w:val="24"/>
        </w:rPr>
        <w:t>ПОСТАНОВЛЕНИЕ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20 марта 2025 года</w:t>
      </w:r>
    </w:p>
    <w:p>
      <w:pPr>
        <w:pStyle w:val="TextBodyIndent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исполняющий обязанности мирового судьи судебного участка №10 того же судебного района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атникова Сергея Владимировича, ….. года рождения, уроженца ……., проживающего по адресу: …….., паспорт ……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патников С.В., 25.09.2024 в 12:00 часов находясь у себя в квартире № 4 по адресу: г. Нижневартовск, ул. Индустриальная, д. 72, употребил наркотическое средство, без назначения вра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материалов дела Липатников С.В. с нарушением согласился. </w:t>
      </w:r>
    </w:p>
    <w:p>
      <w:pPr>
        <w:pStyle w:val="Style20"/>
        <w:ind w:firstLine="567"/>
        <w:jc w:val="both"/>
        <w:rPr/>
      </w:pPr>
      <w:r>
        <w:rPr/>
        <w:t>В судебном заседании исследованы материалы дела об административном правонарушении: протокол 86 № 279350 от 19.03.2025 об административном правонарушении, в котором изложено существо правонарушения, согласно которому Липатникову С.В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Липатникова С.В. Замечаний и возражений не имеется. Пояснил: «Согласен»; рапорты сотрудников полиции об обстоятельствах выявления правонарушения; объяснение Липатникова С.В. от 19.03.2025 по обстоятельствам, изложенным в протоколе об АП; копию справки ХТИ № 2318 от 24.09.2024, из которой следует, что по результатам медицинского освидетельствования на состояние опьянения у Липатникова С.В. в моче обнаружено: а-PVP; справку на Липатникова С.В. -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ю 1 ст. 6.9 Кодекса РФ об АП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4"/>
            <w:szCs w:val="24"/>
          </w:rPr>
          <w:t>частью 2 статьи 20.20</w:t>
        </w:r>
      </w:hyperlink>
      <w:r>
        <w:rPr>
          <w:sz w:val="24"/>
          <w:szCs w:val="24"/>
        </w:rPr>
        <w:t xml:space="preserve">, </w:t>
      </w:r>
      <w:hyperlink w:anchor="sub_2022">
        <w:r>
          <w:rPr>
            <w:rStyle w:val="InternetLink"/>
            <w:sz w:val="24"/>
            <w:szCs w:val="24"/>
          </w:rPr>
          <w:t>статьей 20.22</w:t>
        </w:r>
      </w:hyperlink>
      <w:r>
        <w:rPr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требление наркотических средств без назначения врача подтверждается протоколом 86 № 279350 от 19.03.2025 об административном правонарушении, объяснением Липатникова С.В., справкой ХТИ № 2318 от 24.09.2024, и признательными показаниями Липатникова С.В. в судебном засед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писком № 1 утвержденного Постановлением Правительства РФ от 1 октября 2012 г. N 1002 "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" альфа-Пирролидиновалерофенон (синоним: а-PVP), и его производные относятся к наркотическим средст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Липатников С.В., совершил административное правонарушение, предусмотренное ч. 1 ст. 6.9 Кодекса РФ об АП, которая предусматривает ответственно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 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патникова Сергея Владимировича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063010009140, УИН 041236540050500414250610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10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(2)_"/>
    <w:qFormat/>
    <w:rPr>
      <w:rFonts w:ascii="Georgia" w:hAnsi="Georgia" w:cs="Georgi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rFonts w:ascii="Georgia" w:hAnsi="Georgia" w:cs="Georgia"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